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ая  сре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 - это внутреннее оформление помещений.  Макросреда - это ближайшее окружение детского сада (участок, соседствующие жилые дома и учреждения, ближний лес). Оборудование помещений дошкольной организации является безопасным, здоровьесберегающим, эстетически привлекательным и развивающим. Мебель  соответствует росту и возрасту детей, игрушки - обеспечивают максимальный для данного возраста развивающий эффект. Пространство группы  организовано в виде хорошо разграниченных зон («центры», «уголки»), оснащенные небходимым количеством развивающих материалов (книги, игрушки, материалы для творчества, развивaющee оборудование и пр.). Все предметы 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голков меняется в соответствии с тематическим планированием образовательного процесса. Стратегия и тактика построения среды определяется особенностями личностно-ориентированный подход воспитания. 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Тактика общения – сотрудничество. Исключительное значение в воспитательном процессе придаётся игре, позволяющей ребёнку проявить полную активность, наиболее полно реализовать себя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ы  построения развивающей среды в ДОО в соответствии с ФГОС ДО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риативность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ь: возможность разнообразного использования различных составляющих предметной среды, например, детской мебели, матов, мягких модулей, ширм и т.д.;  наличие в групп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щенность оснащена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  возможность самовыражения детей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 изменяется в зависимости от образовательной ситуации, в том числе от меняющихся интересов и возможностей дете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вободный доступ воспитанников, в том числе детей с ОВЗ к играм, игрушкам, материалам, пособиям, обеспечивающим все основные виды детской активност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езопасность: соответствует всем требованиям по обеспечению надёжности и безопасности их использова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3:00Z</dcterms:created>
  <dc:creator>Николай</dc:creator>
  <dc:description/>
  <cp:keywords/>
  <dc:language>en-US</dc:language>
  <cp:lastModifiedBy>1</cp:lastModifiedBy>
  <dcterms:modified xsi:type="dcterms:W3CDTF">2015-09-22T09:39:00Z</dcterms:modified>
  <cp:revision>3</cp:revision>
  <dc:subject/>
  <dc:title/>
</cp:coreProperties>
</file>